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19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434-17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мая 2025 года </w:t>
        <w:tab/>
        <w:tab/>
        <w:tab/>
        <w:tab/>
        <w:tab/>
        <w:tab/>
        <w:tab/>
        <w:t xml:space="preserve">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Шевича Алексея Сергеевича, *, работающего в ООО «Линии» генеральным директором, зарегистрированного и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31.01.2025 г. в ОСФР по ХМАО-Югре по телекоммуникационным каналам связи ООО «Линии» представлена форма ЕФС-1, раздел 1, подраздел 1.2., (регистрационный номер обращения 101-25-000-9018-4536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8.01.2025 года в 00:01 часов по адресу: 628481, Ханты-Мансийский автономный округ - Югра, г. Когалым, ул. Октябрьская влд. 7 стр. 1 офис 5, генеральный директор </w:t>
      </w:r>
      <w:r>
        <w:rPr>
          <w:bCs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Линии» </w:t>
      </w:r>
      <w:r>
        <w:rPr>
          <w:bCs/>
          <w:sz w:val="26"/>
          <w:szCs w:val="26"/>
        </w:rPr>
        <w:t>Шевич А.С.</w:t>
      </w:r>
      <w:r>
        <w:rPr>
          <w:sz w:val="26"/>
          <w:szCs w:val="26"/>
        </w:rPr>
        <w:t xml:space="preserve"> совершил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евич А.С. на рассмотрение дела не явился, о месте и времени рассмотрения дела извещался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 2 ст. 25.1 КоАП РФ, мировой судья считает возможным рассмотреть дело в отсутствие не явившегося Шевича А.С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события административного правонарушения и виновность Шевича А.С. в совершении административного правонарушения, предусмотренного ч. 1 ст.15.33.2 КоАП РФ подтверждены следующими доказательствами: протоколом №476 об административном правонарушении от 02.04.2025, в котором изложены обстоятельства совершения Шевичем А.С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</w:t>
      </w:r>
      <w:r>
        <w:rPr>
          <w:bCs/>
          <w:sz w:val="26"/>
          <w:szCs w:val="26"/>
        </w:rPr>
        <w:t xml:space="preserve">ООО </w:t>
      </w:r>
      <w:r>
        <w:rPr>
          <w:sz w:val="26"/>
          <w:szCs w:val="26"/>
        </w:rPr>
        <w:t>«Линии»; скрин-шотом  с сайта Фронт-Офис ОСФР по ХМАО – Югре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Шевичу А.С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Шевича Алексея Серге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72603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>подпись</w:t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